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4ª REUNIÃO ORDINÁRIA DA COMISSÃO INTERGESTORES     BIPARTITE REGIONAL  DE 2014 –  03/07/2014.</w:t>
      </w:r>
    </w:p>
    <w:p>
      <w:pPr>
        <w:pStyle w:val="Normal"/>
        <w:spacing w:lineRule="auto" w:line="360"/>
        <w:ind w:left="-540" w:right="-81" w:firstLine="540"/>
        <w:jc w:val="both"/>
        <w:rPr/>
      </w:pPr>
      <w:r>
        <w:rPr>
          <w:rFonts w:cs="Arial" w:ascii="Arial" w:hAnsi="Arial"/>
          <w:sz w:val="22"/>
          <w:szCs w:val="22"/>
        </w:rPr>
        <w:t>Local: Auditório da 11ª Regional de Saúde, das 13:30 a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jc w:val="both"/>
        <w:rPr/>
      </w:pPr>
      <w:r>
        <w:rPr/>
        <w:t xml:space="preserve">Elenita Diretora da 11ª Regional de Saúde faz abertura da 4ª Reunião Ordinária da Comissão Intergestores Bipartite Regional, dando boas vindas a todos, passa a palavra para Roberto (SCAERA) que apresentando as homologações, as quais foram aprovadas pela plenária, em seqüência Dr. Gustavo Pimentel, médico, por solicitação do CICOMCAM, apresenta as instalações do novo prédio do Hospital Nossa Senhora do Rocio, em Campo Largo, que disponibilizará serviços de alta complexidade a todo o paraná. </w:t>
      </w:r>
      <w:r>
        <w:rPr>
          <w:b/>
          <w:u w:val="single"/>
        </w:rPr>
        <w:t>Informes DVVGS</w:t>
      </w:r>
      <w:r>
        <w:rPr>
          <w:b/>
        </w:rPr>
        <w:t>,</w:t>
      </w:r>
      <w:r>
        <w:rPr/>
        <w:t xml:space="preserve"> Mitiko (DVVGS), informa a ampliação da faixa etária de vacinação da influenza de 7ª a 10 anos,  a 11ª RS, possui um pequeno saldo de vacina e quem precisar pequena quantidade pode solicitar, Evandra (SCVGE) informa que até o momento nenhum município solicitou novas doses de vacinas, Fênix e Mambore manifestaram a necessidade de novas doses. </w:t>
      </w:r>
      <w:r>
        <w:rPr>
          <w:b/>
        </w:rPr>
        <w:t xml:space="preserve">Dengue, </w:t>
      </w:r>
      <w:r>
        <w:rPr/>
        <w:t xml:space="preserve"> houveram 02 novos casos de dengue: um em Altamira do Paraná e outro em Quinta do Sol, isso decorrente um inverso pouco frio, oferecendo boas condições para novos casos dengue, reforça os cuidados para evitar um epidemia de DEN 2 e 4, e que ocorrerá neste mês a supervisão de campo para monitoramento da dengue.</w:t>
      </w:r>
      <w:r>
        <w:rPr>
          <w:b/>
        </w:rPr>
        <w:t xml:space="preserve"> Enchentes, </w:t>
      </w:r>
      <w:r>
        <w:rPr/>
        <w:t xml:space="preserve">em decorrências das chuvas houve um óbito por leptospirose, no município de Quinta do Sol, </w:t>
      </w:r>
      <w:r>
        <w:rPr>
          <w:b/>
        </w:rPr>
        <w:t xml:space="preserve">Vacinas, </w:t>
      </w:r>
      <w:r>
        <w:rPr/>
        <w:t xml:space="preserve"> algumas vacinas estão em falta no Ministério da Saúde, pois o Instituto Butantan passa por reforma o que tem prejudicado a produção, um exemplo dessa falta é a vacina tetraviral. </w:t>
      </w:r>
      <w:r>
        <w:rPr>
          <w:b/>
        </w:rPr>
        <w:t xml:space="preserve">GAL Ambiental, </w:t>
      </w:r>
      <w:r>
        <w:rPr/>
        <w:t xml:space="preserve">os municípios de Rancho Alegre D’oeste, Campina da Lagoa e Iretama não participaram do treinamento do gerenciador de ambiente laboratorial- Ambiental. </w:t>
      </w:r>
      <w:r>
        <w:rPr>
          <w:b/>
        </w:rPr>
        <w:t xml:space="preserve">VIGIASUS, </w:t>
      </w:r>
      <w:r>
        <w:rPr/>
        <w:t>os municípios em situação de emergência do período das chuvas receberam adiantamento de parte do recurso do VIGIASUS, e que todos os municípios receberão em julho os valores do VIGIASUS.</w:t>
      </w:r>
      <w:r>
        <w:rPr>
          <w:b/>
        </w:rPr>
        <w:t xml:space="preserve"> Boas Práticas de Laboratórios de Analises Clinicas,</w:t>
      </w:r>
      <w:r>
        <w:rPr/>
        <w:t xml:space="preserve"> os municípios do elenco II e III, Campina da Lagoa, Terra Boa, Ubiratã, Goioere e Campo Mourão receberão treinamento custeado pelo Estado do Paraná, para Boas Praticas de Laboratórios de Analises Clinicas. </w:t>
      </w:r>
      <w:r>
        <w:rPr>
          <w:b/>
        </w:rPr>
        <w:t xml:space="preserve">Piso dos ACE e ACS, </w:t>
      </w:r>
      <w:r>
        <w:rPr/>
        <w:t xml:space="preserve">Cristiane (SMS de Ubiratã) solicita esclarecimentos a Mitiko (DVVGS) sobre oficio encaminhado aos municípios sobre o Piso salarial do ACE, Mitiko informa que foi reconhecida a profissão de Técnico em Endemias, e assim instituído um piso salarial para classe, informando ainda que esta em estudo no Ministério da Saúde, a criação de um incentivo financeiro aos ACE nos moldes do financiamento dos ACS, Cristiane relata que até onde se sabe, o Ministério não irá custear ou financiar incentivos para os ACE, e que o repasse do Ministério da Saúde e Estado do Paraná não cobre nem 25% dos gastos das ações da VISA, Márcio (SMS de Campo Mourão) e Cristiane (SMS de Ubiratã) expressam que qualquer decisão tomada sobre este assunto deve ser discutida regionalmente para evitar problemas futuros quanto as divergentes decisões tomadas em cada município. </w:t>
      </w:r>
      <w:r>
        <w:rPr>
          <w:b/>
        </w:rPr>
        <w:t xml:space="preserve">Rede de Atenção Psicossocial – RAPS / Caps AD III e Unidade de Acolhimento, </w:t>
      </w:r>
      <w:r>
        <w:rPr/>
        <w:t xml:space="preserve"> Sezineide (SCAPS 11ªRS), informa sobre o curso Caminhos do Cuidado, que já capacitou 400 dos 680 previstos, e segue a agenda de capacitações, informa que todo material do curso é fornecido pelo MS gratuitamente, e alerta para existências de pessoas entrado em contato com os municípios para vender os materiais do curso. Fala da inauguração do CAPS AD III de Campo Mourão ressaltando a coragem e esforço do Márcio (SMS de Campo Mourão), no dia 03/07/2014 em reunião sobre o CAPS AD III o Conselho Curador, analisou um levantamento apresentado pelo Ademir Gerente do CISCOMCAM e através deste levantamento verificou se que os custos do CAPS AD III está dentro dos limites de financiamento do Ministério da Saúde e Estado, haverá uma reunião com os prefeitos para demonstração desse levantamento financeiro e após aprovado segue o encaminhamento para implantação do serviços na região, apresentou os leitos de saúde mental da região e andamento do processo de implantação do CAPS em Engenheiro Beltrão. </w:t>
      </w:r>
      <w:r>
        <w:rPr>
          <w:b/>
        </w:rPr>
        <w:t>Monitoramento dos Indicadores 2014,</w:t>
      </w:r>
      <w:r>
        <w:rPr/>
        <w:t xml:space="preserve"> Roberto (SCAERA 11ªRS) informa que no período entre a segunda quinzena de julho e 01 de agosto de 2014 será realizado a avaliação dos indicadores pactuados para 2014, estão convidados os coordenadores da atenção básica e vigilância em saúde e secretários de saúde. </w:t>
      </w:r>
      <w:r>
        <w:rPr>
          <w:b/>
        </w:rPr>
        <w:t xml:space="preserve">Instrumentos de Gestão </w:t>
      </w:r>
      <w:r>
        <w:rPr/>
        <w:t xml:space="preserve">informa que até o momento não recebeu todos os instrumentos de gestão, e irá encaminhar por e-mail listagem aos municípios com os documentos que faltam ser entregue à 11ªRS. </w:t>
      </w:r>
      <w:r>
        <w:rPr>
          <w:b/>
        </w:rPr>
        <w:t xml:space="preserve"> Termo de Adesão ao incentivo de reforma, recurso Estadual,</w:t>
      </w:r>
      <w:r>
        <w:rPr/>
        <w:t xml:space="preserve"> os municípios com obras financiadas com recurso estadual através de convenio, devem encaminhar à 11ªRS uma previsão de conclusão das obras reforça a necessidade de  respeitar o projeto de identificação visual da SESA e que estes tem o prazo de 12 meses a contar do recebimento da 1ª parcela para finalizarem a obra conforme consta nas clausulas do termo de adesão ao incentivo, solicita que os municípios contemplados com reformas encaminhem a 11ªRS cópia do termo de adesão ao incentivo assinado recentemente. </w:t>
      </w:r>
      <w:r>
        <w:rPr>
          <w:b/>
        </w:rPr>
        <w:t xml:space="preserve"> Monitoramento de Obras do Minisstério da Saúde, </w:t>
      </w:r>
      <w:r>
        <w:rPr/>
        <w:t xml:space="preserve">conforme memorando circular da SAS/SESA, o monitoramento das obras do Ministério da Saúde deve ser bimestral, e que encaminhou ao e-mail dos secretários de saúde, planilha a ser preenchida com dados do SISMOB até o dia 08/07/2014 e encaminhada à 11ª RS por e-mail, solicita que encaminhem com antecedência o informe sobre inauguração de UBS. </w:t>
      </w:r>
      <w:r>
        <w:rPr>
          <w:b/>
        </w:rPr>
        <w:t xml:space="preserve">Plano Regional Rede Cegonha, </w:t>
      </w:r>
      <w:r>
        <w:rPr/>
        <w:t xml:space="preserve">Grace (DVAGS 11ª RS) informa que o grupo que elaborou o Plano Regional da Rede Cegonha, não considerou algumas portarias e critérios estabelecidos e o plano teve que ser corrigido  gerando uma nova versão, e por este motivo devera ser novamente apresentado e aprovado, lembrou que no inicio deste processo os municípios fizeram adesão ao componente pré natal no SISPART, em seguida apresentou os itens do Plano, levantamento de dados, diagnóstico, planilha de necessidades de acordo com as portarias e normas vigentes, Cristiane (SMS de Ubiratã), informa que as normas imposta pelo Ministério da Saúde para as UCIs são muito rigorosa o que de certa forma inviabiliza sua implantação em algumas situações, dizendo ainda que este assunto deve ser discutido na CIB Estadual numa forma de rediscutir as regra de implantação das UCIs, em seguida Grace apresenta quadro de  ações e metas do Plano Regional da Rede Cegonha levando em consideração as portarias vigentes, as necessidades de implantação, construção, reforma, ampliação de serviços e equipamentos,  os recursos previstos para custeio da rede na região  e questiona a plenária sobre a aprovação dessa nova versão do Plano Regional da Rede Cegonha, todos se manifestaram com voto de aprovação, Lucy (SMS de Fênix) se manifesta descontente com relação ao valores que a portaria referência do plano regional da rede cegonha traz. </w:t>
      </w:r>
      <w:r>
        <w:rPr>
          <w:b/>
        </w:rPr>
        <w:t xml:space="preserve">Rede de Urgência,  </w:t>
      </w:r>
      <w:r>
        <w:rPr/>
        <w:t xml:space="preserve"> Grace entrega uma nota com orientações sobre o SAMU e um modelo de ficha com as principais informações para o acionamento mais rápido e eficaz do SAMU,   apresenta  a planilha para atualização do cadastro dos profissionais dos pontos de atenção da rede de urgência, disse que alguns municípios não encaminharam e nestes casos utilizou os dados do CNES, informa que essas planilhas irão retornar ao município para que estes as assinem e então serão documentos oficiais da Rede de Urgência SAMU  192, informou que em reunião em Umuarama algumas comissões foram definidas e que a 11ª Regional de saúde ficou com a Comissão Hospitalar da Rede de Urgência. </w:t>
      </w:r>
      <w:r>
        <w:rPr>
          <w:b/>
        </w:rPr>
        <w:t xml:space="preserve">Teste da Mãezinha, </w:t>
      </w:r>
      <w:r>
        <w:rPr/>
        <w:t xml:space="preserve">informou que os municípios de gestão plena não encaminharam as pactuações entregou oficio com orientações sobre a pactuação. </w:t>
      </w:r>
      <w:r>
        <w:rPr>
          <w:b/>
        </w:rPr>
        <w:t xml:space="preserve"> Saúde do Homem,</w:t>
      </w:r>
      <w:r>
        <w:rPr/>
        <w:t xml:space="preserve"> Carol (SCAPS 11ªRS) lembrou que no mês de agosto é comemorado o mês da Saúde do Homem, apresentou as principais causas de mortes nos homens, e solicitou que os municípios trabalhem com base nos dados apresentados e em outro que o município levante seus dados para implementação da saúde do Homem. </w:t>
      </w:r>
      <w:r>
        <w:rPr>
          <w:b/>
        </w:rPr>
        <w:t xml:space="preserve">Informes da Diretoria, </w:t>
      </w:r>
      <w:r>
        <w:rPr/>
        <w:t xml:space="preserve">Elenita (Dir 11ª RS), informa sobre o congresso de saúde publica a ser realizado em agosto/2014 é disponibilizada vagas para o CRESEMS. </w:t>
      </w:r>
      <w:r>
        <w:rPr>
          <w:b/>
        </w:rPr>
        <w:t>Transporte Sanitário</w:t>
      </w:r>
      <w:r>
        <w:rPr/>
        <w:t xml:space="preserve"> -</w:t>
      </w:r>
      <w:r>
        <w:rPr>
          <w:b/>
        </w:rPr>
        <w:t xml:space="preserve"> informa</w:t>
      </w:r>
      <w:r>
        <w:rPr/>
        <w:t xml:space="preserve"> que encaminhou e-mail sobre a Resolução do Transporte Sanitário e que alguns municípios que não receberam ambulâncias poderiam solicitar o recurso conforme regras da resolução. </w:t>
      </w:r>
      <w:r>
        <w:rPr>
          <w:b/>
        </w:rPr>
        <w:t xml:space="preserve">Mãe Paranaense, </w:t>
      </w:r>
      <w:r>
        <w:rPr/>
        <w:t xml:space="preserve">solicita que os municípios retomem a discussão sobre a estratificação de risco da criança, para qualificar este processo que é incipiente, informa da necessidade de não se desvincular da gestante após o encaminhamento dela para o centro mãe paranaense, Cidelma (Enfermeira de Campina da Lagoa), informa que a Dra Carolina, não tem aceitado o teste rápido para as gestantes, Grace (DVAGS) informa que entrará em contato com o Centro Mãe Paranaense, Márcia (SMS de Terra Boa) e Lucy (SMS de Fênix),  relatam falta de ética entre os profissionais que descredenciam uns aos outros para os pacientes, somado a isso tratamento inadequado com as gestantes principalmente na Santa Casa de Campo Mourão, Elenita (Dir 11ªRS) solicita que as reclamações sejam documentadas para que se possa tomar as devidas providências, e em reunião no Centro Mãe Paranaense ficou definido que não encaminhado ao centro a criança filho de gestante de alto risco e sim as crianças estratificadas como alto risco,  e que esta estratificação seja realizada de forma adequada. </w:t>
      </w:r>
      <w:r>
        <w:rPr>
          <w:b/>
        </w:rPr>
        <w:t xml:space="preserve">Hospitais, </w:t>
      </w:r>
      <w:r>
        <w:rPr/>
        <w:t>hospitais que fazem parto de qualquer risco devem fazer contra referência com a atenção básica municipal inclusive nos casos de parto habituais.</w:t>
      </w:r>
    </w:p>
    <w:p>
      <w:pPr>
        <w:pStyle w:val="NormalWeb"/>
        <w:spacing w:lineRule="auto" w:line="360" w:before="0" w:after="0"/>
        <w:jc w:val="both"/>
        <w:rPr/>
      </w:pPr>
      <w:r>
        <w:rPr>
          <w:b/>
        </w:rPr>
        <w:t xml:space="preserve">Kit Rede Cegonha, </w:t>
      </w:r>
      <w:r>
        <w:rPr/>
        <w:t>Marina (Apoiadora do COSEMS), informa que esta disponível no prédio do Ministério da Saúde em Curitiba, os kits da Rede Cegonha.</w:t>
      </w:r>
    </w:p>
    <w:p>
      <w:pPr>
        <w:pStyle w:val="NormalWeb"/>
        <w:spacing w:lineRule="auto" w:line="360" w:before="0" w:after="0"/>
        <w:jc w:val="both"/>
        <w:rPr>
          <w:b/>
          <w:b/>
        </w:rPr>
      </w:pPr>
      <w:r>
        <w:rPr/>
        <w:t>Nada mais havendo encerrou se a reunião.</w:t>
      </w:r>
    </w:p>
    <w:p>
      <w:pPr>
        <w:pStyle w:val="NormalWeb"/>
        <w:spacing w:lineRule="auto" w:line="360" w:before="0" w:after="0"/>
        <w:jc w:val="both"/>
        <w:rPr>
          <w:rFonts w:ascii="Arial" w:hAnsi="Arial" w:cs="Arial"/>
          <w:b/>
          <w:b/>
          <w:vanish/>
          <w:sz w:val="22"/>
          <w:szCs w:val="22"/>
        </w:rPr>
      </w:pPr>
      <w:r>
        <w:rPr>
          <w:rFonts w:cs="Arial" w:ascii="Arial" w:hAnsi="Arial"/>
          <w:b/>
          <w:vanish/>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9:00Z</dcterms:created>
  <dc:creator>SESA</dc:creator>
  <dc:description/>
  <cp:keywords/>
  <dc:language>en-US</dc:language>
  <cp:lastModifiedBy>adminsaude</cp:lastModifiedBy>
  <cp:lastPrinted>2014-05-05T12:58:00Z</cp:lastPrinted>
  <dcterms:modified xsi:type="dcterms:W3CDTF">2014-08-19T14:41:00Z</dcterms:modified>
  <cp:revision>4</cp:revision>
  <dc:subject/>
  <dc:title>Nilma (Diretora da 11ª RS) fez a abertura da reunião agradecendo  a presença de todos a seguir apresentou o Roberto ( SCAERA) </dc:title>
</cp:coreProperties>
</file>